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upos para participar en la charla “Diseñe una Impactante Estrategia Digital”</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cuarenta minutos  del cuatro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PRO PERIÓDICOS, LTD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65533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Cinco cupos para participar en la charla “Diseñe una Impactante Estrategia Digital”, a realizarse el día viernes 06 de noviembre del 2015.  Participan los funcionarios:  Hugo Escalante, Jean Paul San Lee, Catalina Delgado, Hazel Díaz y Juan Carlos Pereira.</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Precio de cada cupo: </w:t>
      </w:r>
      <w:r>
        <w:rPr>
          <w:rFonts w:cs="Arial" w:ascii="Arial" w:hAnsi="Arial"/>
          <w:b/>
          <w:sz w:val="20"/>
          <w:szCs w:val="20"/>
        </w:rPr>
        <w:t>₡</w:t>
      </w:r>
      <w:r>
        <w:rPr>
          <w:rFonts w:cs="Arial" w:ascii="Century Gothic" w:hAnsi="Century Gothic"/>
          <w:b/>
          <w:sz w:val="20"/>
          <w:szCs w:val="20"/>
        </w:rPr>
        <w:t>30,000.00</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150,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4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6:00Z</dcterms:created>
  <dc:creator>fdfdsfds</dc:creator>
  <dc:description/>
  <dc:language>en-US</dc:language>
  <cp:lastModifiedBy>LauraAlvarado</cp:lastModifiedBy>
  <cp:lastPrinted>2015-11-04T11:26:00Z</cp:lastPrinted>
  <dcterms:modified xsi:type="dcterms:W3CDTF">2015-11-04T17:27:00Z</dcterms:modified>
  <cp:revision>5</cp:revision>
  <dc:subject/>
  <dc:title/>
</cp:coreProperties>
</file>